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МБДОУ «Детский сад №2 «Якорек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от  03.02.2015 года  № 02/1</w:t>
      </w:r>
    </w:p>
    <w:p>
      <w:pPr>
        <w:pStyle w:val="Style18"/>
        <w:jc w:val="center"/>
        <w:rPr/>
      </w:pPr>
      <w:r>
        <w:rPr/>
        <w:br/>
      </w:r>
      <w:r>
        <w:rPr>
          <w:b/>
          <w:sz w:val="28"/>
          <w:szCs w:val="28"/>
        </w:rPr>
        <w:t xml:space="preserve">Порядок </w:t>
        <w:br/>
        <w:t>оформления возникновения, приостановления и прекращения отношений между  Муниципальным  бюджетным дошкольным образовательным учреждением  «Детский сад №2 «Якорек»  </w:t>
        <w:br/>
        <w:t>и родителями (законными представителями) ребенка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стоящий Порядок разработан в соответствии с Федеральным законом от 29.12.2012 г. № 273 - ФЗ «Об образовании в Российской Федерации»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ий Порядок регламентирует порядок  оформления возникновения, приостановления и прекращения отношений между участниками образовательного процесса. 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снованием возникновения образовательных отношений является приказ заведующего о приеме лица  на обучение по образовательным программам дошкольного образования (далее – приказ) в Муниципальное бюджетное дошкольное образовательное учреждение «Детский сад №2 «Якорек»  (далее – МБДОУ).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4. Права и обязанности воспитанника, предусмотренные законодательством об образовании РФ и локальными нормативными актами МБДОУ возникают у лица, принятого на обучение, с даты зачисления, указанной в приказе.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5. Образовательные отношения могут быть приостановлены как по инициативе родителей (законных представителей) ребенка (далее – Заявитель), так и по инициативе МБДОУ.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5.1. Обстоятельства, влекущие приостановление образовательных отношений по инициативе Заявителя: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иод болезни воспитанника;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иод прохождения санаторно-курортного лечения;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иод очередного отпуска Заявителя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иостановления образовательных отношений в случае болезни воспитанника является справка медицинской организации. В иных случаях письменное заявление (приложение № 1) Заявителя, поданное на имя заведующего МБДОУ за 3 (три) рабочих дня до наступления соответствующих обстоятельств.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5.2. Обстоятельства, влекущие приостановление образовательных отношений по инициативе МБДОУ: 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монтные работы;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мплекс санитарно-противоэпидемических (профилактических) мероприятий.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Основанием для приостановления образовательных отношений по инициативе МБДОУ является приказ изданный заведующим МБДОУ.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6. Образовательные отношения прекращаются в связи с отчислением воспитанника из МБДОУ: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заявлению Заявителя;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достижению ребенком возраста поступления в 1 класс общеобразовательной организации;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- досрочно по основаниям, установленным пунктом 6.1 настоящего Порядка.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6.1. Образовательные отношения могут быть прекращены досрочно в следующих случаях: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инициативе Заявителя, в том числе в случае перевода воспитанника для продолжения освоения образовательной программы в другом дошкольном образовательном учреждении;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- по обстоятельствам, не зависящим от воли Заявителя и МБДОУ</w:t>
      </w:r>
      <w:r>
        <w:rPr/>
        <w:t xml:space="preserve">, </w:t>
      </w:r>
      <w:r>
        <w:rPr>
          <w:sz w:val="28"/>
          <w:szCs w:val="28"/>
        </w:rPr>
        <w:t>в том числе в случае ликвидации МБДОУ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1. В случаях досрочного прекращения образовательных отношений по инициативе Заявителя, Заявитель обязан в течение 3 (трех) рабочих дней до наступления соответствующих обстоятельств письменно уведомить заведующего МБДОУ.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6.1.2. Досрочное прекращение образовательных отношений по инициативе Заявителя не влечет за собой возникновение каких-либо дополнительных, в том числе материальных, обязательств Заявителя перед МБДОУ.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7. Основанием для прекращения образовательных отношений является приказ  заведующего МБДОУ.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8. Права и обязанности воспитанника, предусмотренные законодательством об образовании РФ и локальными нормативными актами МБДОУ прекращаются у лица, принятого на обучение, с даты отчисления, указанной в приказе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5780"/>
      </w:tblGrid>
      <w:tr>
        <w:trPr>
          <w:trHeight w:val="2259" w:hRule="atLeast"/>
        </w:trPr>
        <w:tc>
          <w:tcPr>
            <w:tcW w:w="4642" w:type="dxa"/>
            <w:tcBorders/>
          </w:tcPr>
          <w:p>
            <w:pPr>
              <w:pStyle w:val="Style18"/>
              <w:widowControl w:val="false"/>
              <w:autoSpaceDE w:val="false"/>
              <w:snapToGrid w:val="false"/>
              <w:spacing w:before="280" w:after="0"/>
              <w:ind w:right="-307" w:hanging="0"/>
              <w:jc w:val="both"/>
              <w:rPr>
                <w:rFonts w:ascii="Courier New" w:hAnsi="Courier New" w:cs="Courier New"/>
                <w:color w:val="555555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555555"/>
                <w:sz w:val="28"/>
                <w:szCs w:val="28"/>
              </w:rPr>
            </w:r>
          </w:p>
        </w:tc>
        <w:tc>
          <w:tcPr>
            <w:tcW w:w="57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Приложение № 1 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Courier New"/>
              </w:rPr>
              <w:t xml:space="preserve">к Порядку оформления возникновения, приостановления и прекращения отношений между Муниципальным бюджетным дошкольным образовательным учреждением  «Детский сад №2 «Якорек» и родителями (законными представителями) ребенка.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Заведующему Муниципального бюджетного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дошкольного образовательного учреждения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«Детский сад №2 «Якорек»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П.Е. Петровой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>
          <w:sz w:val="20"/>
          <w:szCs w:val="20"/>
        </w:rPr>
        <w:t>Фамилия, имя, отчество(при наличии)</w:t>
      </w:r>
      <w:r>
        <w:rPr/>
        <w:t xml:space="preserve"> </w:t>
      </w:r>
      <w:r>
        <w:rPr>
          <w:sz w:val="20"/>
          <w:szCs w:val="20"/>
        </w:rPr>
        <w:t>родителя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(законного представителя) ребенка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шу  приостановить обучение по образовательным программам дошкольного образования  Муниципального бюджетного дошкольного образовательного учреждения «Детский сад №2 «Якорек» моего ребенка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 _______________, </w:t>
      </w:r>
      <w:r>
        <w:rPr>
          <w:i/>
          <w:u w:val="single"/>
        </w:rPr>
        <w:t xml:space="preserve">                                                                                                         </w:t>
      </w:r>
      <w:r>
        <w:rPr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фамилия, имя, отчество (при наличии) ребенка                                                 дата рождения</w:t>
      </w:r>
      <w:r>
        <w:rPr>
          <w:i/>
          <w:u w:val="single"/>
        </w:rPr>
        <w:t xml:space="preserve">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воспитанника ______________ группы на период с  ___________ по 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указать возрастную группу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язи с ___________________________________________________________________________.</w:t>
      </w:r>
    </w:p>
    <w:p>
      <w:pPr>
        <w:pStyle w:val="Normal"/>
        <w:rPr>
          <w:sz w:val="20"/>
          <w:szCs w:val="20"/>
        </w:rPr>
      </w:pPr>
      <w:r>
        <w:rPr>
          <w:sz w:val="16"/>
          <w:szCs w:val="16"/>
        </w:rPr>
        <w:t xml:space="preserve">                                                          </w:t>
      </w:r>
      <w:r>
        <w:rPr>
          <w:sz w:val="16"/>
          <w:szCs w:val="16"/>
        </w:rPr>
        <w:t>указать причину</w:t>
      </w:r>
      <w:r>
        <w:rPr/>
        <w:t xml:space="preserve">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>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одпись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/>
        <w:t>«___»_____________20___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34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/>
    <w:rPr>
      <w:b/>
      <w:sz w:val="25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9:32:00Z</dcterms:created>
  <dc:creator>Loner-XP</dc:creator>
  <dc:description/>
  <cp:keywords/>
  <dc:language>en-US</dc:language>
  <cp:lastModifiedBy>RWT</cp:lastModifiedBy>
  <cp:lastPrinted>2015-06-17T18:19:00Z</cp:lastPrinted>
  <dcterms:modified xsi:type="dcterms:W3CDTF">2015-06-17T09:32:00Z</dcterms:modified>
  <cp:revision>2</cp:revision>
  <dc:subject/>
  <dc:title/>
</cp:coreProperties>
</file>